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附件</w:t>
      </w:r>
      <w:r>
        <w:rPr>
          <w:rFonts w:eastAsia="楷体" w:cs="楷体" w:ascii="楷体" w:hAnsi="楷体"/>
          <w:b/>
          <w:kern w:val="2"/>
          <w:sz w:val="32"/>
          <w:szCs w:val="32"/>
        </w:rPr>
        <w:t>6</w:t>
      </w:r>
    </w:p>
    <w:p>
      <w:pPr>
        <w:pStyle w:val="Normal"/>
        <w:snapToGrid w:val="false"/>
        <w:ind w:firstLine="1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内蒙古农业大学科级干部备案申请表</w:t>
      </w:r>
    </w:p>
    <w:p>
      <w:pPr>
        <w:pStyle w:val="Normal"/>
        <w:snapToGrid w:val="false"/>
        <w:spacing w:before="120" w:after="120"/>
        <w:ind w:firstLine="1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提任科级干部用）</w:t>
      </w:r>
    </w:p>
    <w:p>
      <w:pPr>
        <w:pStyle w:val="Normal"/>
        <w:snapToGrid w:val="false"/>
        <w:ind w:firstLine="90"/>
        <w:jc w:val="right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单位（部门）：                       填表人：             填表日期：         年    月 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751"/>
        <w:gridCol w:w="864"/>
        <w:gridCol w:w="1212"/>
        <w:gridCol w:w="1038"/>
        <w:gridCol w:w="1038"/>
        <w:gridCol w:w="1038"/>
        <w:gridCol w:w="1038"/>
      </w:tblGrid>
      <w:tr>
        <w:trPr>
          <w:trHeight w:val="57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任用干部基本情况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同级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任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核定岗位名称及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条件与任职资格审核意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内蒙古农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科级干部聘任工作实施方案》所规定的任职条件与聘任资格。</w:t>
            </w:r>
          </w:p>
        </w:tc>
      </w:tr>
      <w:tr>
        <w:trPr>
          <w:trHeight w:val="73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期内调整核准岗位及职数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聘期内调整干部，          年    月    日，已经人事处核准岗位及职数情况。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主推荐环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推荐时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人员范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推荐结果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参加    人，实参加    人，     人推荐任用，列第   位。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谈话推荐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谈话人员范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谈话推荐结果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参加    人，实参加    人，     人推荐任用，列第   位。</w:t>
            </w:r>
          </w:p>
        </w:tc>
      </w:tr>
      <w:tr>
        <w:trPr>
          <w:trHeight w:val="6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党组织（部门工作）会议研究确定考察对象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到会    人，实到会    人，   人同意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时间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测评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参加    人，实参加    人，优秀票   张，称职票   张，基本称职票  张，不称职票   张，    人同意提拔。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谈话范围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谈话结果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谈话    人，    人同意任用，     人不同意任用。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中有无问题反映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考察对象现实表现评价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90"/>
        <w:jc w:val="center"/>
        <w:rPr>
          <w:rFonts w:ascii="方正小标宋简体;黑体" w:hAnsi="方正小标宋简体;黑体" w:eastAsia="方正小标宋简体;黑体" w:cs="宋体;SimSun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sz w:val="18"/>
          <w:szCs w:val="1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102"/>
      </w:tblGrid>
      <w:tr>
        <w:trPr>
          <w:trHeight w:val="264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求分管领导和 相关部门意见情况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，向       征求意见，反馈情况为：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党组织（部门工作）会议研究拟聘任人选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，召开学院党组织（部门工作）会议，应参会    人，实到   人，    人同意任用，研究通过。</w:t>
            </w:r>
          </w:p>
        </w:tc>
      </w:tr>
      <w:tr>
        <w:trPr>
          <w:trHeight w:val="1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至     年    月    日，在       上进行了任职公示，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示期间：  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及廉政谈话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，                       同志进行了任职谈话和廉政谈话。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文聘任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，               行文决定聘任。</w:t>
            </w:r>
          </w:p>
        </w:tc>
      </w:tr>
      <w:tr>
        <w:trPr>
          <w:trHeight w:val="235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诺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级干部聘任工作，严格按照学校党委有关规定要求执行，保证聘任工作过程规范、程序规范、材料规范，现申请予以备案。因不符合备案要求没有被核准备案的，由申请备案单位、部门承担相关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组织主要负责人（签字）：                  行政主要负责人（签字）：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组织公章：                            行政公章：</w:t>
            </w:r>
          </w:p>
          <w:p>
            <w:pPr>
              <w:pStyle w:val="Normal"/>
              <w:snapToGrid w:val="false"/>
              <w:spacing w:lineRule="auto" w:line="36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                          年    月    日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党委组织部备案意 见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干部基本情况应与《干部任免审批表》相应信息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2211" w:footer="794" w:bottom="1871"/>
          <w:pgNumType w:fmt="decimal"/>
          <w:formProt w:val="false"/>
          <w:textDirection w:val="lrTb"/>
          <w:docGrid w:type="default" w:linePitch="318" w:charSpace="0"/>
        </w:sectPr>
        <w:pStyle w:val="Normal"/>
        <w:snapToGrid w:val="false"/>
        <w:ind w:firstLine="512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任职条件与任职资格审核意见”栏，下划线部分填写</w:t>
      </w:r>
      <w:r>
        <w:rPr>
          <w:rFonts w:ascii="宋体;SimSun" w:hAnsi="宋体;SimSun" w:cs="宋体;SimSun"/>
          <w:b/>
          <w:szCs w:val="21"/>
        </w:rPr>
        <w:t>“符合”或“不符合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内蒙古农业大学科级干部备案申请表</w:t>
      </w:r>
    </w:p>
    <w:p>
      <w:pPr>
        <w:pStyle w:val="Normal"/>
        <w:snapToGrid w:val="false"/>
        <w:spacing w:before="120" w:after="120"/>
        <w:ind w:firstLine="1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平级聘任科级干部用）</w:t>
      </w:r>
    </w:p>
    <w:p>
      <w:pPr>
        <w:pStyle w:val="Normal"/>
        <w:snapToGrid w:val="false"/>
        <w:ind w:firstLine="90"/>
        <w:jc w:val="right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单位（部门）：                       填表人：             填表日期：         年    月 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751"/>
        <w:gridCol w:w="864"/>
        <w:gridCol w:w="1212"/>
        <w:gridCol w:w="1038"/>
        <w:gridCol w:w="1038"/>
        <w:gridCol w:w="1038"/>
        <w:gridCol w:w="1038"/>
      </w:tblGrid>
      <w:tr>
        <w:trPr>
          <w:trHeight w:val="57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任用干部基本情况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同级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任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条件与任职资格审核意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《内蒙古农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科级干部聘任工作实施方案》所规定的任职条件与聘任资格。</w:t>
            </w:r>
          </w:p>
        </w:tc>
      </w:tr>
      <w:tr>
        <w:trPr>
          <w:trHeight w:val="7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期内调整核准岗位及职数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聘期内调整干部，          年    月    日，已经人事处核准岗位及职数情况。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求分管领导和 相关部门意见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，向       征求意见，反馈情况为：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党组织（部门工作）会议研究拟聘任人选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，召开学院党组织（部门工作）会议，应参会    人，实到   人，    人同意任用，研究通过。</w:t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诺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级干部聘任工作，严格按照学校党委有关规定要求执行，保证聘任工作过程规范、程序规范、材料规范，现申请予以备案。因不符合备案要求没有被核准备案的，由申请备案单位、部门承担相关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组织主要负责人（签字）：                  行政主要负责人（签字）：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组织公章：                            行政公章：</w:t>
            </w:r>
          </w:p>
          <w:p>
            <w:pPr>
              <w:pStyle w:val="Normal"/>
              <w:snapToGrid w:val="false"/>
              <w:spacing w:lineRule="auto" w:line="36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                          年    月    日</w:t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党委组织部备案意 见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干部基本情况应与《干部任免审批表》信息一致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任职条件与任职资格审核意见”栏，下划线部分填写</w:t>
      </w:r>
      <w:r>
        <w:rPr>
          <w:rFonts w:ascii="宋体;SimSun" w:hAnsi="宋体;SimSun" w:cs="宋体;SimSun"/>
          <w:b/>
          <w:szCs w:val="21"/>
        </w:rPr>
        <w:t>“符合”或“不符合”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0" w:top="2211" w:footer="794" w:bottom="187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2:00Z</dcterms:created>
  <dc:creator>cmp</dc:creator>
  <dc:description/>
  <cp:keywords/>
  <dc:language>en-US</dc:language>
  <cp:lastModifiedBy>张卫中</cp:lastModifiedBy>
  <cp:lastPrinted>2018-10-25T09:21:00Z</cp:lastPrinted>
  <dcterms:modified xsi:type="dcterms:W3CDTF">2019-12-12T02:57:00Z</dcterms:modified>
  <cp:revision>2</cp:revision>
  <dc:subject/>
  <dc:title>关于乾达门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